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ragraph">
              <wp:posOffset>-13081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C                                                                              Medim spol. s r.o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Selská 8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614 00 Br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ÁŠ DOPIS ZNAČKY/ZE DNE</w:t>
        <w:tab/>
        <w:tab/>
        <w:t>NAŠE ZNAČKA</w:t>
        <w:tab/>
        <w:tab/>
        <w:t>VYŘIZUJE/LINKA</w:t>
        <w:tab/>
        <w:t>PRAHA</w:t>
      </w:r>
    </w:p>
    <w:p>
      <w:pPr>
        <w:pStyle w:val="Normal"/>
        <w:ind w:left="2832" w:firstLine="708"/>
        <w:rPr/>
      </w:pPr>
      <w:r>
        <w:rPr/>
        <w:t>907/20100019</w:t>
        <w:tab/>
        <w:tab/>
        <w:t>Sosnová/4373                   27.7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 Ě C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známení o výběru nejvhodnější nabídky pro realizaci veřejné zakázky malého rozsah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V příloze Vám zasíláme rozhodnutí zadavatele o výběru nabídky nejvhodnější pro realizaci níže uvedené veřejné zakáz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 za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verzita Karlova v Praze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ídl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 1, Ovocný trh 3/5, PSČ 116 36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ýká s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lékařské fakulty UK v Praze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 2, Kateřinská 1660/32, PSČ 121 08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nažéry pro modelovou učebnu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uh zadávacího říz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řejná zakázka malého rozsahu</w:t>
            </w:r>
          </w:p>
        </w:tc>
      </w:tr>
      <w:tr>
        <w:trPr>
          <w:trHeight w:val="6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idenční číslo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907/20100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rof. MUDr. Tomáš Zima, DrSc., MBA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děkan 1.lékařské fakulty UK v 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a č.1: Rozhodnutí o výběru nejvhodnější nabíd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07910</wp:posOffset>
                </wp:positionH>
                <wp:positionV relativeFrom="paragraph">
                  <wp:posOffset>1333500</wp:posOffset>
                </wp:positionV>
                <wp:extent cx="113030" cy="220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4"/>
                              <w:gridCol w:w="8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7.4pt;mso-wrap-distance-left:7.05pt;mso-wrap-distance-right:7.05pt;mso-wrap-distance-top:0pt;mso-wrap-distance-bottom:0pt;margin-top:105pt;mso-position-vertical-relative:text;margin-left:583.3pt;mso-position-horizontal-relative:page">
                <v:fill opacity="0f"/>
                <v:textbox inset="0in,0in,0in,0in">
                  <w:txbxContent>
                    <w:tbl>
                      <w:tblPr>
                        <w:tblW w:w="1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4"/>
                        <w:gridCol w:w="8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 964 373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michaela.sosnova@lf1.cuni.cz</w:t>
          </w:r>
        </w:p>
        <w:p>
          <w:pPr>
            <w:pStyle w:val="Footer"/>
            <w:jc w:val="both"/>
            <w:rPr/>
          </w:pPr>
          <w:r>
            <w:rPr>
              <w:sz w:val="22"/>
            </w:rPr>
            <w:t>Fax: 224 921 745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58:00Z</dcterms:created>
  <dc:creator>matejkov</dc:creator>
  <dc:description/>
  <cp:keywords/>
  <dc:language>en-US</dc:language>
  <cp:lastModifiedBy>1.LF.UK</cp:lastModifiedBy>
  <cp:lastPrinted>2010-06-11T10:12:00Z</cp:lastPrinted>
  <dcterms:modified xsi:type="dcterms:W3CDTF">2010-07-29T13:58:00Z</dcterms:modified>
  <cp:revision>2</cp:revision>
  <dc:subject/>
  <dc:title>UNIVERZITA KARLOVA v Praze</dc:title>
</cp:coreProperties>
</file>